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mily Acceptance Website Document</w:t>
      </w:r>
    </w:p>
    <w:p>
      <w:pPr>
        <w:pStyle w:val="Normal"/>
        <w:rPr>
          <w:rFonts w:ascii="Verdana" w:hAnsi="Verdana" w:cs="Verdana"/>
        </w:rPr>
      </w:pPr>
      <w:r>
        <w:rPr>
          <w:rFonts w:cs="Verdana" w:ascii="Verdana" w:hAnsi="Verdana"/>
        </w:rPr>
        <w:t>© 2001 Family Acceptance. All Right Reserved.</w:t>
      </w:r>
    </w:p>
    <w:p>
      <w:pPr>
        <w:pStyle w:val="Normal"/>
        <w:rPr>
          <w:rFonts w:ascii="Verdana" w:hAnsi="Verdana" w:cs="Verdana"/>
        </w:rPr>
      </w:pPr>
      <w:hyperlink r:id="rId2">
        <w:r>
          <w:rPr>
            <w:rStyle w:val="InternetLink"/>
            <w:rFonts w:cs="Verdana" w:ascii="Verdana" w:hAnsi="Verdana"/>
          </w:rPr>
          <w:t>http://www.familyacceptance.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ct:</w:t>
      </w:r>
    </w:p>
    <w:p>
      <w:pPr>
        <w:pStyle w:val="Normal"/>
        <w:rPr>
          <w:rFonts w:ascii="Verdana" w:hAnsi="Verdana" w:cs="Verdana"/>
        </w:rPr>
      </w:pPr>
      <w:hyperlink r:id="rId3">
        <w:r>
          <w:rPr>
            <w:rStyle w:val="InternetLink"/>
            <w:rFonts w:cs="Verdana" w:ascii="Verdana" w:hAnsi="Verdana"/>
          </w:rPr>
          <w:t>patti@familyacceptance.com</w:t>
        </w:r>
      </w:hyperlink>
    </w:p>
    <w:p>
      <w:pPr>
        <w:pStyle w:val="Normal"/>
        <w:rPr>
          <w:rFonts w:ascii="Verdana" w:hAnsi="Verdana" w:cs="Verdana"/>
        </w:rPr>
      </w:pPr>
      <w:hyperlink r:id="rId4">
        <w:r>
          <w:rPr>
            <w:rStyle w:val="InternetLink"/>
            <w:rFonts w:cs="Verdana" w:ascii="Verdana" w:hAnsi="Verdana"/>
          </w:rPr>
          <w:t>jeff@famillyacceptance.com</w:t>
        </w:r>
      </w:hyperlink>
    </w:p>
    <w:p>
      <w:pPr>
        <w:pStyle w:val="Normal"/>
        <w:rPr>
          <w:rFonts w:ascii="Verdana" w:hAnsi="Verdana" w:cs="Verdana"/>
        </w:rPr>
      </w:pPr>
      <w:r>
        <w:rPr>
          <w:rFonts w:cs="Verdana" w:ascii="Verdana" w:hAnsi="Verdana"/>
        </w:rPr>
      </w:r>
    </w:p>
    <w:p>
      <w:pPr>
        <w:pStyle w:val="Normal"/>
        <w:pBdr>
          <w:bottom w:val="single" w:sz="6" w:space="1" w:color="000000"/>
        </w:pBd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t>Subject Index:</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What_do_you">
        <w:r>
          <w:rPr>
            <w:rStyle w:val="InternetLink"/>
            <w:rFonts w:cs="Verdana" w:ascii="Verdana" w:hAnsi="Verdana"/>
          </w:rPr>
          <w:t>What do you do if your child is gay?</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Did_your_child">
        <w:r>
          <w:rPr>
            <w:rStyle w:val="InternetLink"/>
            <w:rFonts w:cs="Verdana" w:ascii="Verdana" w:hAnsi="Verdana"/>
          </w:rPr>
          <w:t>Did your child come out to you?</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Is_my_child">
        <w:r>
          <w:rPr>
            <w:rStyle w:val="InternetLink"/>
            <w:rFonts w:cs="Verdana" w:ascii="Verdana" w:hAnsi="Verdana"/>
          </w:rPr>
          <w:t>Is my child gay or confused?</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Should_I_accept">
        <w:r>
          <w:rPr>
            <w:rStyle w:val="InternetLink"/>
            <w:rFonts w:cs="Verdana" w:ascii="Verdana" w:hAnsi="Verdana"/>
          </w:rPr>
          <w:t>Should I accept my child’s orientation?</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Am_I_ashamed">
        <w:r>
          <w:rPr>
            <w:rStyle w:val="InternetLink"/>
            <w:rFonts w:cs="Verdana" w:ascii="Verdana" w:hAnsi="Verdana"/>
          </w:rPr>
          <w:t>Am I ashamed of my child or of myself?</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Did_my_parents">
        <w:r>
          <w:rPr>
            <w:rStyle w:val="InternetLink"/>
            <w:rFonts w:cs="Verdana" w:ascii="Verdana" w:hAnsi="Verdana"/>
          </w:rPr>
          <w:t>Did my parents make me gay?</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Is_homosexuality_a">
        <w:r>
          <w:rPr>
            <w:rStyle w:val="InternetLink"/>
            <w:rFonts w:cs="Verdana" w:ascii="Verdana" w:hAnsi="Verdana"/>
          </w:rPr>
          <w:t>Is homosexuality a sin?</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Who_can_I">
        <w:r>
          <w:rPr>
            <w:rStyle w:val="InternetLink"/>
            <w:rFonts w:cs="Verdana" w:ascii="Verdana" w:hAnsi="Verdana"/>
          </w:rPr>
          <w:t>Who can I talk to about this?</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What_is_Godís">
        <w:r>
          <w:rPr>
            <w:rStyle w:val="InternetLink"/>
            <w:rFonts w:cs="Verdana" w:ascii="Verdana" w:hAnsi="Verdana"/>
          </w:rPr>
          <w:t>What is God’s plan?</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Why_would_my">
        <w:r>
          <w:rPr>
            <w:rStyle w:val="InternetLink"/>
            <w:rFonts w:cs="Verdana" w:ascii="Verdana" w:hAnsi="Verdana"/>
          </w:rPr>
          <w:t>Why would my child choose to be gay?</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Our_sonís_story">
        <w:r>
          <w:rPr>
            <w:rStyle w:val="InternetLink"/>
            <w:rFonts w:cs="Verdana" w:ascii="Verdana" w:hAnsi="Verdana"/>
          </w:rPr>
          <w:t>Our son’s story.</w:t>
        </w:r>
      </w:hyperlink>
    </w:p>
    <w:p>
      <w:pPr>
        <w:pStyle w:val="Normal"/>
        <w:rPr>
          <w:rFonts w:ascii="Verdana" w:hAnsi="Verdana" w:cs="Verdana"/>
        </w:rPr>
      </w:pPr>
      <w:r>
        <w:rPr>
          <w:rFonts w:cs="Verdana" w:ascii="Verdana" w:hAnsi="Verdana"/>
        </w:rPr>
        <w:t>•</w:t>
      </w:r>
      <w:r>
        <w:rPr>
          <w:rFonts w:eastAsia="Verdana" w:cs="Verdana" w:ascii="Verdana" w:hAnsi="Verdana"/>
        </w:rPr>
        <w:t xml:space="preserve"> </w:t>
      </w:r>
      <w:hyperlink w:anchor="_HopeÖHow_our_family">
        <w:r>
          <w:rPr>
            <w:rStyle w:val="InternetLink"/>
            <w:rFonts w:cs="Verdana" w:ascii="Verdana" w:hAnsi="Verdana"/>
          </w:rPr>
          <w:t>Hope… How our family has progressed.</w:t>
        </w:r>
      </w:hyperlink>
    </w:p>
    <w:p>
      <w:pPr>
        <w:pStyle w:val="Normal"/>
        <w:pBdr>
          <w:bottom w:val="single" w:sz="6" w:space="1" w:color="000000"/>
        </w:pBdr>
        <w:rPr>
          <w:rFonts w:ascii="Verdana" w:hAnsi="Verdana" w:cs="Verdana"/>
        </w:rPr>
      </w:pPr>
      <w:r>
        <w:rPr>
          <w:rFonts w:cs="Verdana" w:ascii="Verdana" w:hAnsi="Verdan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0" w:name="_What_do_you"/>
      <w:bookmarkEnd w:id="0"/>
      <w:r>
        <w:rPr/>
        <w:t>What do you do if your child is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December 17, 1997, when our son Adam told us he was gay, our world was turned upside down. We were absolutely devastated. We desperately needed someone to comfort us, to assure us that our son, our family would be okay. But we were too embarrassed and scared to admit this secret to anyone, to reach out for com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ried several counselors. All of which were understanding, but did not give us the answer we wanted. We really wanted to hear them say, "Mr. and Mrs. Ellis, your son is not gay, he is just confused and we will be able to help him." We did not get that answer, so we moved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iddle of my restless nights, I would get on the Internet to find anything that would give me peace. I found nothing. We don't want you to feel as alone, hopeless and desperate as we did. We are committed to helping you through this. We know you are searching for comfort, answers, and a way to make sens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certain of only one thing back then: I did not want to lose my child. I knew I would have to find a way to change him or to accept him. I did not know how to start doing either one. I felt trapped between my love for my son and the teachings of my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rkness that is covering your life will go away. We can tell you that from experience. The good news is that you can and will come through this a better, stronger and more loving person to the World around you and all God's children. You and your child will be okay, but you must work to understand the truth in your he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should you do if your child is gay? You can't turn your back on them. You love them too much for that. But how can you accept something about them that your church, your family, your friends and possibly even yourself finds unbearable, immoral or indec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are successful with this website, you will find the answer to this challenging question. It is our prayer that our efforts will keep you from losing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tti Elli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ARE THESE QUESTIONS FAMILIAR?</w:t>
      </w:r>
    </w:p>
    <w:p>
      <w:pPr>
        <w:pStyle w:val="Normal"/>
        <w:rPr>
          <w:rFonts w:ascii="Arial" w:hAnsi="Arial" w:cs="Arial"/>
        </w:rPr>
      </w:pPr>
      <w:r>
        <w:rPr>
          <w:rFonts w:cs="Arial" w:ascii="Arial" w:hAnsi="Arial"/>
        </w:rPr>
      </w:r>
    </w:p>
    <w:p>
      <w:pPr>
        <w:pStyle w:val="Heading4"/>
        <w:rPr/>
      </w:pPr>
      <w:bookmarkStart w:id="1" w:name="_Did_your_child"/>
      <w:bookmarkEnd w:id="1"/>
      <w:r>
        <w:rPr/>
        <w:t>Did your child come out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are never prepared to accept the news that their children are gay. I will never forget that Friday night in December of 1997. Adam was 16, a sophomore in high school. Patti kept telling me that something was really bothering Adam and she could tell it by his eyes. She has a sixth sense. She can look into your eyes and read your soul. She pressed Adam that night; sensing his need to lay down a burden he had been carrying for some time. Unable to bear the weight of his secret any longer, he told her he was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i told him to wait right there, that she needed to get me and tell me the news. Adam told her that he could not say those words again and that she would have to do it for him. I guess the shame he felt was more than he could h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i summoned me into the room where they were talking and said it for him. Sensing his shame and vulnerability, I remained calm and unshaken on the outside but inside my head an explosion had taken place. Thought fragments of everything I had ever heard about homosexuality were flying around in there - insults like "faggot", "queer", "pervert", "sodomite" and fears of AIDS, physical harm, and rejection - and I couldn't make one concise, discernible thought materialize. I was numb. I don't know exactly what we said after that but we talked for quite a 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began the stage of our deep depression. We faced the ugly reality you now face: that most people will despise this wonderful child you created. You must face the daunting task of making funeral plans to bury the imagined life you had created for him. No longer will there be a beautiful, young woman to romance, nor will you be the best man on his wedding day, nor share the same joy you felt at his birth when his first child comes into the world. To make the pain more unbearable, your grieving must be carried out in private. Your shameful secret must be kept at al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age lasted for several months. We walked around, each self-absorbed in sorrow about something we couldn't understand, trying to decide if he was just confused or, if this was real. Patti and I would pass each other, make eye contact and just shake our heads and sigh. Sometimes, I would go into her office just to feel connected to her, close the door so no one could overhear our dreaded discussion, and then become more despondent because I couldn't think of anything meaningful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ly, there were no words to say. This cloud of disbelief, that this could be happening to our family, would not go away. After several counselors and therapists, we could no longer hold up our wall of denial. We finally had to face reality: our treasured child, our first born who carried all of our hopes and dreams, was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we came to terms with this inescapable certainty, our road from depression became easier. We had a choice: Get on with living, or get on with dying. Looking back, I can't believe how far we've come. I now look forward to a new life for A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oad is difficult and I don't envy you for having to travel it. However, it is as necessary to the healing process as anything that you will do. Take heart, for this will give you strength and confidence for the later stages. Stay on the path and seek God's help. God is present in the darkness, in the uncertain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eel as though a death has occurred in your family, it has. You must come to terms with the fact that the life that you had envisioned for your son or daughter will never take place. This depression that you feel is real and you must not deny it. Let your child know that you are going through the grieving process of a death. This is part of the natural process. You must not try to hide it from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must give you room to experience and express your true feelings if the both of you are going to survive this ordeal. You will survive, but honest communication is what will get you through it. The ability to talk openly about painful subjects will become one of your many blessings. </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Jeff Ellis</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2" w:name="_Is_my_child"/>
      <w:bookmarkEnd w:id="2"/>
      <w:r>
        <w:rPr/>
        <w:t>Is my child gay or con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dam told us he was gay, we thought, "This can't be true, he's just con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have no idea how long your own child has been asking himself or herself this question. If your child has finally told you, it is because they are no longer confused. They have exhausted every resource they know to remove this "burden" from their life and they have come to an uncomfortable, but profound understanding of their sexual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ren are not stupid. They know the shame and rejection they will face from society. They know what the church says about homosexuality. Just ask them how many times they have prayed to God to remove this "curse" from them. Their biggest fear was disappointing you and being alienated from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body risks banishment, humiliation, and even physical harm to express mere confusion. It is the inescapable certainty that has brought them to the point of risking everything by telling you their "shameful" secr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dam told us, we were certain he was confused. The first thing we did was schedule an appointment with a respected psychiatrist that we knew would quickly straighten him out. Adam seemed to like him but after just a few visits, it became clear to Patti and I that this "quack" wasn't batting for the right team. He was telling us that Adam was gay and that we had better get used to it. We seriously questioned the credentials of his medical school and went looking for a second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finally found a psychologist, in a run-down old house, that we believed would agree with our medical assessment - confused but definitely not gay. Adam didn't like him but after just a few visits, it became clear to Patti and I this guy would, for the right amount of money, agree with any hypothesis we came up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ended our search for a cure through psychiatry. We had heard of reparative therapy but I figured we could "fix" Adam the old fashion way - with a gir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he met Danielle, we felt if anyone could do it, she could. After a time, their love for each other became obvious. They spent a great deal of time with one another. We encouraged their relationship in every way we could. However, one night Adam came home late and finally confessed that his love for Danielle could not be stronger, but he just wasn't interested in her sex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father, that did it for me. I was crushed. If Danielle couldn't do it for him, he really was g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this experience, I was forced into a painful admission - when it comes to sexual orientation, you can rebuke and reproach it; you can revile and refute it; you can resist and repent of it; but you can't reverse it. It is there to st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Francis of Assisi's serenity prayer starts with the line "God, grant me the serenity to accept the things I cannot change, courage to change the things I can, and the wisdom to know the dif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crossroad at which you now stand.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3" w:name="_Should_I_accept"/>
      <w:bookmarkEnd w:id="3"/>
      <w:r>
        <w:rPr/>
        <w:t>Should I accept my child’s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Patti and I, our first reaction was absolutely not. He is only 16 years old. What does he know about sexual relations? He hasn't dated that many girls. He must be very confused and we will help him se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everal therapists and many months, we came to the sad truth that Adam was, in fact, gay. Now, it was Adam's parents that were very con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confusion was caused by two major beliefs that were irreconcilable. The first belief was that Adam was a wonderful son. He was bright, ambitious, and self-disciplined. He was kind and generous and had high morals. He had never done anything to cause us trou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other extreme, we were told to believe that homosexuals were perverted, sexual deviants. They couldn't control their sexual desires. They could not be trusted with our children. Because of their promiscuous behavior, they would all eventually contract AIDS and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reconcile these two conflicting beliefs, we would have to seek the truth. Either our son had pulled the biggest con job on us for his entire life or our concept of homosexuals was based on misinformation and lies. Since we knew our son, we had to find out the truth about the ga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gan to immerse ourselves in books about gays and lesbians. Eventually, we attended our first PFLAG meeting (PLFLAG stands for Parents - Friends of Lesbians And Gays). As we met more gays and lesbians in different venues, one recurring theme seemed almost universal. It was abandonment and alienation by those closest to them - thei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heart breaking to hear story after story of the hurt caused by being rejected by the ones they depended on the most for understanding and acceptance. And we heard far too many stories of attempted suicide because of the shame and unworthiness they felt about who and what they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were wonderful, loving men and women. Just like our 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very gay gathering that we went to, the thing that haunted me the most was the way Patti and I were stared at simply because we were there to support our son. Our being there with Adam often caused them more pain because they longed so desperately for their parents to do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ly, the world is coming to realize that homosexuality and Christianity are not mutually exclusive. For when someone studies the life of Jesus, they come to understand that He came to invite all people to God's table. Not one person is ever ex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I feel it necessary to explain that I was raised in the South as a Christian. Because of that upbringing, my religious examples will only be relating to the life of Jesus. In no way do I wish to insult any person of another religion or try to proselyte. I only know my own religion. I wish I knew other spiritual teachings. I believe they would parallel these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always sought the outcasts of his day and made them feel welcomed. And no one group represents the outcasts of today more than the gay community. The gospels are filled with stories and parables, told by Jesus, about God's love for those that are despised and hated by the ruling majority. </w:t>
      </w:r>
    </w:p>
    <w:p>
      <w:pPr>
        <w:pStyle w:val="Normal"/>
        <w:rPr>
          <w:rFonts w:ascii="Arial" w:hAnsi="Arial" w:cs="Arial"/>
        </w:rPr>
      </w:pPr>
      <w:r>
        <w:rPr>
          <w:rFonts w:cs="Arial" w:ascii="Arial" w:hAnsi="Arial"/>
        </w:rPr>
      </w:r>
    </w:p>
    <w:p>
      <w:pPr>
        <w:pStyle w:val="Normal"/>
        <w:rPr/>
      </w:pPr>
      <w:r>
        <w:rPr>
          <w:rFonts w:cs="Arial" w:ascii="Arial" w:hAnsi="Arial"/>
        </w:rPr>
        <w:t xml:space="preserve">In one of His teachings to the disciples, Jesus tells the parable of the lost sheep. "If a shepherd has a hundred sheep, and one of them has gone astray, does he not leave the ninety-nine on the mountains and go in search of the one that went astray? And if He finds it, truly I tell you, He rejoices over it more than over the ninety-nine that never went astray." </w:t>
      </w:r>
      <w:r>
        <w:rPr>
          <w:rFonts w:cs="Arial" w:ascii="Arial" w:hAnsi="Arial"/>
          <w:i/>
        </w:rPr>
        <w:t>(Matthew 18:12-13)</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me, this made clear that God would leave the ninety-nine that know His love to find the one that feels separated from Him. Who better fits this category than gay people? Society has branded them as unworthy of God's love. Only in our minds can we separate ourselves from God's love. For in reality, separation from God is impossible. The sign over the door to the home of famed psychologist Carl Jung said it best, "Bidden or not bidden, God is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avorite story in the Bible is about the adulterous woman brought before Jesus. It is my favorite because, to me, it illustrates two important concepts about God's nature. The first is God's unending capacity to love and forgive and the other is that judgment is God's domain, not mine. </w:t>
      </w:r>
    </w:p>
    <w:p>
      <w:pPr>
        <w:pStyle w:val="Normal"/>
        <w:rPr>
          <w:rFonts w:ascii="Arial" w:hAnsi="Arial" w:cs="Arial"/>
        </w:rPr>
      </w:pPr>
      <w:r>
        <w:rPr>
          <w:rFonts w:cs="Arial" w:ascii="Arial" w:hAnsi="Arial"/>
        </w:rPr>
      </w:r>
    </w:p>
    <w:p>
      <w:pPr>
        <w:pStyle w:val="Normal"/>
        <w:rPr/>
      </w:pPr>
      <w:r>
        <w:rPr>
          <w:rFonts w:cs="Arial" w:ascii="Arial" w:hAnsi="Arial"/>
        </w:rPr>
        <w:t xml:space="preserve">If you recall in that story, the church elders stated, "Teacher, this woman was caught in the very act of committing adultery. Now in the law Moses commanded us to stone such women. Now what do you say?" </w:t>
      </w:r>
      <w:r>
        <w:rPr>
          <w:rFonts w:cs="Arial" w:ascii="Arial" w:hAnsi="Arial"/>
          <w:i/>
        </w:rPr>
        <w:t>(John 8:4-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knew the scriptures of which they spoke. In Leviticus 20:10 it states: "If a man commits adultery with the wife of his neighbor, both the adulterer and the adulteress shall be put to death." </w:t>
      </w:r>
    </w:p>
    <w:p>
      <w:pPr>
        <w:pStyle w:val="Normal"/>
        <w:rPr>
          <w:rFonts w:ascii="Arial" w:hAnsi="Arial" w:cs="Arial"/>
        </w:rPr>
      </w:pPr>
      <w:r>
        <w:rPr>
          <w:rFonts w:cs="Arial" w:ascii="Arial" w:hAnsi="Arial"/>
        </w:rPr>
      </w:r>
    </w:p>
    <w:p>
      <w:pPr>
        <w:pStyle w:val="Normal"/>
        <w:rPr/>
      </w:pPr>
      <w:r>
        <w:rPr>
          <w:rFonts w:cs="Arial" w:ascii="Arial" w:hAnsi="Arial"/>
        </w:rPr>
        <w:t>To the surprise of all, Jesus blatantly violates the scripture by stating, "Let anyone among you who is without sin, cast the first stone." One by one they left, beginning with the Elders. Jesus asks of the adulterer, " Woman, where are they? Has no one condemned you?" And Jesus says, "Neither do I condemn you."</w:t>
      </w:r>
      <w:r>
        <w:rPr>
          <w:rFonts w:cs="Arial" w:ascii="Arial" w:hAnsi="Arial"/>
          <w:i/>
        </w:rPr>
        <w:t xml:space="preserve"> (John 8:7-11)</w:t>
      </w:r>
      <w:r>
        <w:rPr>
          <w:rFonts w:cs="Arial" w:ascii="Arial" w:hAnsi="Arial"/>
        </w:rPr>
        <w:t xml:space="preserve"> How powerful and beautiful is this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ory were to be exchanged with a gay man, would Jesus have responded differently? Would He have said, "You have my blessing in stoning this man to death?" I don't think so. I believe Jesus would have said to the gay person, "Has no one condemned you? Neither do I condem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ipture quoted about homosexuality in Leviticus is 18:22 which states, "You shall not lie with a male as with a woman; it is an abomination." When Patti and I read that, nothing could have been more definitive. The Bible stated that homosexuality is wrong. We faced a major dilemma. How could we reconcile our spiritual beliefs with the love of our son if the source of our beliefs condemned homosex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our anguish was lessened the more we studied the Bible. As it turned out, Jesus never said anything about homosexuality. In fact, Jesus often violated the prohibitions in Leviticus because they ran counter to the Christ consciousness He wished us to ado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violated the commandment in Leviticus to stone the woman to death. Would He have violated the commandment in Leviticus against homosexual acts? I cannot pretend to know the answer but I'd like to share what Patti and I concluded.</w:t>
      </w:r>
    </w:p>
    <w:p>
      <w:pPr>
        <w:pStyle w:val="Normal"/>
        <w:rPr>
          <w:rFonts w:ascii="Arial" w:hAnsi="Arial" w:cs="Arial"/>
        </w:rPr>
      </w:pPr>
      <w:r>
        <w:rPr>
          <w:rFonts w:cs="Arial" w:ascii="Arial" w:hAnsi="Arial"/>
        </w:rPr>
      </w:r>
    </w:p>
    <w:p>
      <w:pPr>
        <w:pStyle w:val="Normal"/>
        <w:rPr/>
      </w:pPr>
      <w:r>
        <w:rPr>
          <w:rFonts w:cs="Arial" w:ascii="Arial" w:hAnsi="Arial"/>
        </w:rPr>
        <w:t xml:space="preserve">Leviticus refers to homosexual acts as an "abomination". But it also refers to eating pork as an "abomination". </w:t>
      </w:r>
      <w:r>
        <w:rPr>
          <w:rFonts w:cs="Arial" w:ascii="Arial" w:hAnsi="Arial"/>
          <w:i/>
        </w:rPr>
        <w:t>(Leviticus 11:7)</w:t>
      </w:r>
      <w:r>
        <w:rPr>
          <w:rFonts w:cs="Arial" w:ascii="Arial" w:hAnsi="Arial"/>
        </w:rPr>
        <w:t xml:space="preserve"> It also refers to eating lobster and shrimp </w:t>
      </w:r>
      <w:r>
        <w:rPr>
          <w:rFonts w:cs="Arial" w:ascii="Arial" w:hAnsi="Arial"/>
          <w:i/>
        </w:rPr>
        <w:t>(Leviticus 11:10)</w:t>
      </w:r>
      <w:r>
        <w:rPr>
          <w:rFonts w:cs="Arial" w:ascii="Arial" w:hAnsi="Arial"/>
        </w:rPr>
        <w:t xml:space="preserve"> as an "abomination". </w:t>
      </w:r>
    </w:p>
    <w:p>
      <w:pPr>
        <w:pStyle w:val="Normal"/>
        <w:rPr>
          <w:rFonts w:ascii="Arial" w:hAnsi="Arial" w:cs="Arial"/>
        </w:rPr>
      </w:pPr>
      <w:r>
        <w:rPr>
          <w:rFonts w:cs="Arial" w:ascii="Arial" w:hAnsi="Arial"/>
        </w:rPr>
      </w:r>
    </w:p>
    <w:p>
      <w:pPr>
        <w:pStyle w:val="Normal"/>
        <w:rPr/>
      </w:pPr>
      <w:r>
        <w:rPr>
          <w:rFonts w:cs="Arial" w:ascii="Arial" w:hAnsi="Arial"/>
        </w:rPr>
        <w:t xml:space="preserve">And that's not all. Leviticus also called sewing a field with two different seeds an abomination as well as wearing cloth from two kinds of fibers. </w:t>
      </w:r>
      <w:r>
        <w:rPr>
          <w:rFonts w:cs="Arial" w:ascii="Arial" w:hAnsi="Arial"/>
          <w:i/>
        </w:rPr>
        <w:t>(Leviticus 19:1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re the millions of people who eat at Red Lobster committing an abomination? The majority of the shirts America wears are made with more than one fiber. Does that mean we're all committing an abomination? Am I committing an abomination when I order a shrimp cocktail as an appeti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Adam committing an abomination by loving another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ltimately, Patti and I decided the answer was "no" on all counts. The Christ conscience is about love, understanding, and acceptance, not abominations, condemnation, and pun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said it best in John 8:15, immediately after the encounter with the church elders and the adulterous woman, "You judge by human standards; I judge no one." Just when we thought we had scriptural justification to condemn another, Jesus reminds us that we all have fallen short of God's call to love one another. For He instructed us not to worry about the speck in our brother's eye until we had removed the log in our own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I believe homosexuality, or anything else for that matter, is right or wrong does not change the fact that to love another as myself requires my love and acceptance, not my condemnation. Shaking my finger at someone has never helped in changing him or her. If anything, my perception of their guilt only kept them stuck in it. If I treated a person with compassion and forgiveness, it was much more likely to elicit a healed respo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es homosexuality exist? I do not pretend to know the answer. My personal belief is that people are born gay or lesbian. It is not important that you agree with me. But I think you can agree on the following statement: God knows and loves you completely. God is not waiting for you to get your act together before He can forgive and love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going to require more of your child than God requires of yo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4" w:name="_Am_I_ashamed"/>
      <w:bookmarkEnd w:id="4"/>
      <w:r>
        <w:rPr/>
        <w:t>Am I ashamed of my child or of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dam came out to us, shame was a big word in our lives. I was afraid that people would overlook Adam's wonderful qualities and focus on just one aspect of him ---- his sexual orientation. Will they forget he is an honor student? Will they forget his gentle nature? His compassionate heart? His talent in the yearbook at school? Will they forget the glowing compliments about his performance at the school Variety Show? His laughter, and his infectious smile? Will all that be replaced with scorn for being gay? </w:t>
      </w:r>
    </w:p>
    <w:p>
      <w:pPr>
        <w:pStyle w:val="Normal"/>
        <w:rPr>
          <w:rFonts w:ascii="Arial" w:hAnsi="Arial" w:cs="Arial"/>
        </w:rPr>
      </w:pPr>
      <w:r>
        <w:rPr>
          <w:rFonts w:cs="Arial" w:ascii="Arial" w:hAnsi="Arial"/>
        </w:rPr>
      </w:r>
    </w:p>
    <w:p>
      <w:pPr>
        <w:pStyle w:val="Normal"/>
        <w:rPr/>
      </w:pPr>
      <w:r>
        <w:rPr>
          <w:rFonts w:cs="Arial" w:ascii="Arial" w:hAnsi="Arial"/>
        </w:rPr>
        <w:t xml:space="preserve">I also feared how I would be thought of as his mother. Will they gossip on how I "coddled" him too much? Will they say his dad did not give him any attention? Of course my mind raced with the thoughts that maybe they were right. </w:t>
      </w:r>
      <w:r>
        <w:rPr>
          <w:rFonts w:cs="Arial" w:ascii="Arial" w:hAnsi="Arial"/>
          <w:i/>
        </w:rPr>
        <w:t>Did</w:t>
      </w:r>
      <w:r>
        <w:rPr>
          <w:rFonts w:cs="Arial" w:ascii="Arial" w:hAnsi="Arial"/>
        </w:rPr>
        <w:t xml:space="preserve"> I coddle him too much? </w:t>
      </w:r>
      <w:r>
        <w:rPr>
          <w:rFonts w:cs="Arial" w:ascii="Arial" w:hAnsi="Arial"/>
          <w:i/>
        </w:rPr>
        <w:t>Did</w:t>
      </w:r>
      <w:r>
        <w:rPr>
          <w:rFonts w:cs="Arial" w:ascii="Arial" w:hAnsi="Arial"/>
        </w:rPr>
        <w:t xml:space="preserve"> his dad not give him enough attention? Was that where we went wrong? We worked this over in our minds - over and over. What did we do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ways been attentive parents for both of our boys. Even as a working mom I made time to be a room mother at their schools. Jeff and I both went on their field trips. We never missed any activity our children were in at school or elsewhere. We cherish our children. Our lives surround their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pent many hours thinking about us as a family. Wrestling with ways we could have been better parents. Those were very painful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much agonizing self-reflection, I got mad at myself. Why was I questioning my parenting or our times together as a family? I would not change anything about our family life. We had so many wonderful times together. I have always been the "Kodak Mom". Our photo albums are full of those times that only bring smiles to our faces. There is no shame in those pictures. I am sure you too can look back with smiles in remembering those special times in the life of your child. I came to the conclusion that I would not change anything about how we raised ou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lso came to the conclusion that we raised Adam with love, warmth and discipline and if that was wrong, then so be it. I would do it just that way again, given the chance. He has always been and still is a blessing in ou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ll, I admit I felt a lot of shame. Why did I feel shame? As a mother, especially a dyed in the wool southern mother, I have always taken pride in how I take care of my family. I go to much effort to see that their lives are in order at home. I was always there when the bus arrived from school and even took them to school every morning to keep them from having to get up so e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 prideful mother and that was why shame was so overwhelming. Maybe appearances were more important to me than I thought. I wanted people to know that I was a good mother. I always felt that the care and respect I gave to my children was a reflection on my children and myself. I wanted my children growing up remembering how hard I tried to do the best for them. I was sure that once everyone found out Adam was gay, everything I had done would have been for naught. I would just look like a fail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d not want to be ashamed of my child. It was painful to think that I was having those feelings. I knew that I was ashamed of how he would be looked at and talked about. That he would be considered, at the very least, socially unacceptable. I was ashamed at how my family would be perceived. That hurt my pride and made me angry. Why should we have to go through this? Why should I feel such shame? Why did I care so much about what others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 so obsessed at how other people would see me or think of me, I forgot about Adam. I realized that I was not taking his feelings into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was a turning point. I knew then I had placed my pride over the love of my child. I knew I had to stop thinking about how this affected me and begin trying to understand what Adam had gone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ronically, it was my second and youngest son that helped me understand my responsibility as a m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is adopted. He was only a few hours old when God blessed our family with his life. I live in a small town. Today you see more families with adopted children. That was not true 14 years ago. Every mother wants her child to be accepted. No mother wants to think that her child would be made to feel different or not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expressed my concern to our doctor for how other people would treat our newly adopted son. He gave me some advice that I think eventually helped me to deal with Adam. Here is what he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you treat and accept your child will be how everyone around you will treat and accept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ook that advice to heart. I understood then that our responsibility for our new son was to show the world our love for him. To show the world how we wanted them to treat him. He was, in our hearts, no different than our son who was not ado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the same thing applies to Adam. For my youngest son being adopted had a stigma attached to it because he was not "your blood" and therefore looked upon as different. For Adam, being gay also has a stigma attached to it. In both cases, people just don't understand. According to the rules of society both of my children were considered social misfits and ultimately unacceptable. I could not then and cannot now abide by thos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it is our responsibility as parents to stand by our children no matter what. In order to do that, I had to put aside my pride and shame. I had to come to a point where it was no longer important how other people saw me. What was important was for Adam to know he was loved. No matter what.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5" w:name="_Did_my_parents"/>
      <w:bookmarkEnd w:id="5"/>
      <w:r>
        <w:rPr/>
        <w:t>Did my parents make me gay?</w:t>
      </w:r>
    </w:p>
    <w:p>
      <w:pPr>
        <w:pStyle w:val="Normal"/>
        <w:rPr>
          <w:rFonts w:ascii="Arial" w:hAnsi="Arial" w:cs="Arial"/>
        </w:rPr>
      </w:pPr>
      <w:r>
        <w:rPr>
          <w:rFonts w:cs="Arial" w:ascii="Arial" w:hAnsi="Arial"/>
        </w:rPr>
      </w:r>
    </w:p>
    <w:p>
      <w:pPr>
        <w:pStyle w:val="TextBody"/>
        <w:rPr>
          <w:sz w:val="24"/>
        </w:rPr>
      </w:pPr>
      <w:r>
        <w:rPr>
          <w:sz w:val="24"/>
        </w:rPr>
        <w:t xml:space="preserve">Yes, absolutely, my parents made me gay. They had sex, my mom got pregnant, and bam!...I popped out of the womb - brown hair, brown eyes, and gay! So, yes, technically my mom and dad made me gay, but that happened long before they gave me the issues that I have today (i.e. - being stubborn, selfish, spending too much money, and so on...) It seems blaming yourself is one of the first reactions that many parents take when their children come out to them. I guess they have to have someone to blame, and since humans are naturally harder on themselves than anyone else they figure it was their own fault.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 cannot imagine what exactly a parent could do to change their children's sexual orientation. Do parents make their children straight? I come from about the most balanced and sane family possible. Both my mom and dad were always present and active throughout my childhood and we never had any major issues. I really cannot imagine anything that my parents or anyone else could have done to cause my homosexuality. It's not exactly something that you can change, and believe me, there have been times when I have t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 remember being as young as five and having homosexual feelings. I didn't recognize them until much later in life, but I do remember them. It wasn't until my sophomore year in high school that I came out to myself. Up until that point I had just ignored all my homosexual feelings and dreams, thinking, or hoping, that they would just go away. But of course they never did. The thought of me being gay never entered my mind prior to 10th grade. Homosexuality seemed like such a foreign concept, and I never thought that I could be gay. Although I felt that my parents had an open mind, my community held such a negative view of homosexuality. I do not know how I could have survived without the support of my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ever wonder whether your children remember the things you say, remember this. One of the most comforting things during the strife of my outing process was my parent's repeating phrase, "No matter what you say or do, we will always love you." Just having them say this gave me enough strength to come out to them. Did my parents make me gay? No. But they did make my coming out experience a lot less painful than it could have been.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6" w:name="_Is_homosexuality_a"/>
      <w:bookmarkEnd w:id="6"/>
      <w:r>
        <w:rPr/>
        <w:t>Is homosexuality a sin?</w:t>
      </w:r>
    </w:p>
    <w:p>
      <w:pPr>
        <w:pStyle w:val="Normal"/>
        <w:rPr>
          <w:rFonts w:ascii="Arial" w:hAnsi="Arial" w:cs="Arial"/>
        </w:rPr>
      </w:pPr>
      <w:r>
        <w:rPr>
          <w:rFonts w:cs="Arial" w:ascii="Arial" w:hAnsi="Arial"/>
        </w:rPr>
      </w:r>
    </w:p>
    <w:p>
      <w:pPr>
        <w:pStyle w:val="BodyText2"/>
        <w:rPr>
          <w:b w:val="false"/>
          <w:b w:val="false"/>
          <w:sz w:val="24"/>
        </w:rPr>
      </w:pPr>
      <w:r>
        <w:rPr>
          <w:b w:val="false"/>
          <w:sz w:val="24"/>
        </w:rPr>
        <w:t>When it comes to the subject of homosexuality, our religious institutions remind me of the Civil Rights Movement of the 60's. The position of each church or synagogue was so varied it was hard to believe that we were reading from the same Bible or believing in the same God. Scriptures seemed to support segregation on one side and social justice on the oth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During my teenage years, I remember wondering why my church did more to impede the civil rights movement than to take a courageous stand on its behalf. We were told from the pulpit that God never intended on the mixing of the races. The idea of black people eating in a public restaurant, riding in the front of the bus, or attending the same high school was unthinkable. In retrospect, the thought of denying any of God's children of that right is unconsci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hurches and religious groups quote scriptures that denounce homosexuality. Yet the same scriptures that equally condemn divorce are totally ignored. Because of the shame and embarrassment associated with homosexuality, most of us allow this hypocrisy to go unchalle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seven deadly sins in the Bible: Pride, Lust, Gluttony, Anger, Sloth, Envy, and Greed. Homosexuality is not among them.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walked hundreds of miles and spoke to thousands of people. Because he surrounded himself with social outcasts, he must have met what we today consider gay and lesbian people. Yet He said nothing about homosexuality.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homosexuality were so sinful, wouldn't Jesus have either addressed it or condemne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s love and acceptance is far greater than any of us can ever imagine and is never limited by the thoughts of man. I have no magic answer why God created some of His children gay. I do know that He does not withhold His love from them anymore than He did His black children, even though some of His white children thought He should.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7" w:name="_Who_can_I"/>
      <w:bookmarkEnd w:id="7"/>
      <w:r>
        <w:rPr/>
        <w:t>Who can I talk to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comfort - you are only lost for a little while. There is a light at the end of this long, lonely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 understand needing to talk with someone. It is human nature to seek comfort from your hurt and fears. I strongly recommend being careful in whom you confide. I found that most people just don't know what to say or how to comfort you. I was looking for someone to say "Patti; everything will be just fine" but they couldn't because they were still in shock over that "gay" word. They did not know how to respond. I then found myself deeper into the clo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 one person I called that was a friend from many years ago that moved away but we stayed in touch occasionally. I always considered her a very open person. I needed to talk with someone who could keep my secret. I was not ready to share the turmoil my family was in at that time with just anyone. I needed someone to comfort me. I was in a fragile state. So, I called her and cried my heart out. Her response was " Oh, I guess we will have to quit making jokes about gays now that we know one". I wanted to evaporate. I know she did not mean to be hurtful to me. She just did not know what to s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anyone that has gone through this, call them. Share your feelings. They will be a great source of comfort to you. Many times that is hard to do. We are so private about this subject. It is our sincere desire to help you so we have included our email address. We will keep your secret. We understand the importance. Until you are ready to speak openly, we will be your refuge. This just takes time and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ways we began healing was contacting a PFLAG group (Parents, Friends &amp; Family of Lesbian and Gays) in our city. It took us a while to get comfortable to visit one of the meetings. I wish we had gone sooner because it was a time of healing for us. We were able to cry, talk and visit with other parents who have been there and survived. We also met gay and lesbian people. That was so comforting to be with them, to see that they are just normal people. The web site for PFLAG is www.pflag.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 the first time I got the courage to call. The PFLAG person answering the phone assured me that we were having a private conversation. She had been where we are now. I cried on the telephone just knowing that I was no longer alone, that someone out there knew what I was fee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ung up the telephone, feeling a little more at peace, a little less alone and filled with hope. It then occurred to me that Adam had been searching for that same connection. For the first time, I understood what Adam had gone through in high school. He was totally alone, confused, fearful and ashamed. I did not want that for Adam. I did not want that for myself. I do not want that for you.</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bookmarkStart w:id="8" w:name="_What_is_God’s"/>
      <w:bookmarkEnd w:id="8"/>
      <w:r>
        <w:rPr/>
        <w:t>What is God’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es being gay fit in God's plan? This is the hardest question to discuss. The answer will depend on whom you are talking to. In my church, which was Methodist, there was not much conversation one way or the other of this subject. However, the evangelist on television and in the media made it quite plain their opinion of how God felt about homosexuality. Their message was not a loving or healing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Adam came out to us, I didn't think a lot about homosexuality. If someone had asked my opinion, I would have said that I did not believe that God would turn His love from anyone - ever. I also would have said that I did not believe anyone would choose this way of life, which society has scorned and deemed morally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let me tell you, when it is your child that is gay, everything looks very different. Now it is personal. Now it is serious. This is my son. I had to examine everything I believed in and everything I had heard. I had to ask myself those painful questions that you are asking yourself. Who really knows what is God's truth? How can you be sure God loves your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though I wrestled with my thoughts and beliefs, I had a very strong sense of God's love for my family and myself. It was an inner sense. I could not explain why I felt that way other than it was just a part of my being. I knew that He loved us without conditions. I had to put aside the opinions of so many people and remember the teachings of Jesus. Jesus is God at work in the world. Jesus came to reach out to the outcast, to include them and show them God's love. Jesus came to widen the circle, not shrink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l have seen the acronym WWJD (" What would Jesus do?") This is an important question. Ask yourself what would He do? Would He accept your child? Would He reject your child? Would He try to change your child? WWJD ... It was the answer to this question that gave me the most comfort because I felt Jesus embracing my family, assuring us of His love and our belonging as God's children. That kept hope and peace in my life. I know He embraces your family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 am speaking from a Christian perspective, I have great respect and admiration for people of different faiths. You do not have to be a Christian to understand what I am saying -- that a deep spiritual connection with God will help your family h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now you feel desperate right now. So did we. You feel desperate with fear for your child, yourself and everything you thought you understood. So did we. The first advice I will give you is to pray. Pray with all your heart - pray what is in your heart. God will hear your prayers. Be open to the answer. Do not have what you feel is the answer. God loves it most when we are lost. He can direct us better when we do not think we know the way. I prayed everyday over and over with a broken heart - "God please direct our feet, we are lost." He did and He will for you if you want Him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part of my advice would be to remember to love your child and remember they are also lost. They need your love and acceptance as much as you need God's. Give them that. You are God's instrument for your child; He has entrusted you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ing your pain with someone else is healing, but I have found the subject of homosexuality is much different than most. You know your friends. Decide carefully which ones will be supportive and not judgmental. Educate yourself through books and other people who have walked this path. Open your soul and pray the prayer of your heart. Be open to His answer. It will come. In the meantime, take your child in your arms and hug them. Isn't that what you want God to do for you? </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As mothers we tend to feel it is our fault that our kids turned out gay. I know I felt that way for a long time. It certainly was not my plan for Adam to be gay, but was it God's?</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at was the question I asked myself over and over. Is homosexuality part of God's plan? How can we be sure? We can't. But what we do know is that society has been wrong about God's plan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instance, not too long ago black people were denied their civil rights. Our society perceived we had a "black problem" in this country, when it actually was a white problem -- racism. Today, we watch with horror old films of innocent black people being treated inhumanely. But how did we view it then? What was being said from the pulpits of our churches? Back then we did not view giving black people dignity and treating them equally as part of God's plan. Are we doing the same with gay people today? We've been wrong before. Could we be wrong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is another example: When a child was born left-handed, they were forced to change because it was considered wrong, not "normal". Their left hand was tied behind their back to force the change. Today we just see that as another human var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ke being left-handed then, homosexuality seems wrong to us now because of what we have been taught as "normal". Why would God make something wrong? Jeff and I had to examine that, and be open to the truth. After you have met other gay and lesbian people, you will find it easier to understand the truth. You will meet wonderful, loving and spiritual people that lov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examples over time where society thought it knew God's plan better than God Himself. Are we repeating the same mistake when we either commit or allow discrimination against our gay and lesbian children? Are we repeating the same mistake when we don't welcome our gay and lesbian friends and neighbors to our worship services? Are we too afraid to know and love them, as Jesus would have done? Are we sure we know God'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e, I will err on the side of loving my son. I will err on the side of accepting my son as God made him. </w:t>
      </w:r>
    </w:p>
    <w:p>
      <w:pPr>
        <w:pStyle w:val="BodyText3"/>
        <w:pBdr>
          <w:bottom w:val="single" w:sz="6" w:space="1" w:color="000000"/>
        </w:pBdr>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Heading4"/>
        <w:rPr/>
      </w:pPr>
      <w:bookmarkStart w:id="9" w:name="_Why_would_my"/>
      <w:bookmarkEnd w:id="9"/>
      <w:r>
        <w:rPr/>
        <w:t>Why would my child choose to be gay?</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You have just asked an important question. Ironically, once you have exhausted all of the obvious possibilities, you will probably come to understand the absurdity of the question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fifty-plus years on this earth have given me a fundamental grasp of human nature and I believe I have good common sense. I am sure that you would easily fit into that category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being said, let's lay a groundwork of general characteristics about human nature on which we can agree. The first one is that we all seek love and acceptance. The second would be that humans enjoy pleasure and avoid pain. The third would be that we all know what actions bring about reward and which ones bring about punish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et's ask our question again. Why would my child choose to be g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have a decision to make, I have a very simple method of helping me choose the best course of action. First, I take a blank piece of paper and write "positives" over the first column and write "negatives" over the second column. I then start writing as many positives and negatives as I can think of and place them under the appropriate column. As simple as this is, sometimes, when I am done, the answer is so obvious that I am amazed that there was ever a question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your child going through the process of "choosing" homosexuality over heterosexuality. That process might include a pro and con list. It would probably look something like this:</w:t>
      </w:r>
    </w:p>
    <w:p>
      <w:pPr>
        <w:pStyle w:val="BodyText3"/>
        <w:rPr>
          <w:rFonts w:ascii="Arial" w:hAnsi="Arial" w:cs="Arial"/>
          <w:color w:val="000000"/>
        </w:rPr>
      </w:pPr>
      <w:r>
        <w:rPr>
          <w:rFonts w:cs="Arial" w:ascii="Arial" w:hAnsi="Arial"/>
          <w:color w:val="000000"/>
        </w:rPr>
      </w:r>
    </w:p>
    <w:p>
      <w:pPr>
        <w:pStyle w:val="Heading2"/>
        <w:rPr/>
      </w:pPr>
      <w:r>
        <w:rPr/>
        <w:t>CHOOSING" HOMOSEXUALITY OVER HETEROSEXUALITY</w:t>
      </w:r>
    </w:p>
    <w:p>
      <w:pPr>
        <w:pStyle w:val="Normal"/>
        <w:rPr/>
      </w:pPr>
      <w:r>
        <w:rPr/>
      </w:r>
    </w:p>
    <w:p>
      <w:pPr>
        <w:pStyle w:val="Normal"/>
        <w:rPr>
          <w:rFonts w:ascii="Arial" w:hAnsi="Arial" w:cs="Arial"/>
        </w:rPr>
      </w:pPr>
      <w:r>
        <w:rPr>
          <w:rFonts w:cs="Arial" w:ascii="Arial" w:hAnsi="Arial"/>
        </w:rPr>
        <w:t>POSITIVES</w:t>
        <w:tab/>
        <w:tab/>
        <w:t>NEGATIVES</w:t>
      </w:r>
    </w:p>
    <w:p>
      <w:pPr>
        <w:pStyle w:val="Normal"/>
        <w:rPr>
          <w:rFonts w:ascii="Arial" w:hAnsi="Arial" w:cs="Arial"/>
        </w:rPr>
      </w:pPr>
      <w:r>
        <w:rPr>
          <w:rFonts w:cs="Arial" w:ascii="Arial" w:hAnsi="Arial"/>
        </w:rPr>
        <w:t>NONE</w:t>
        <w:tab/>
        <w:tab/>
        <w:tab/>
        <w:t>Mom and Dad will be disappointed in me.</w:t>
      </w:r>
    </w:p>
    <w:p>
      <w:pPr>
        <w:pStyle w:val="Normal"/>
        <w:rPr>
          <w:rFonts w:ascii="Arial" w:hAnsi="Arial" w:cs="Arial"/>
        </w:rPr>
      </w:pPr>
      <w:r>
        <w:rPr>
          <w:rFonts w:cs="Arial" w:ascii="Arial" w:hAnsi="Arial"/>
        </w:rPr>
        <w:t>NONE</w:t>
        <w:tab/>
        <w:tab/>
        <w:tab/>
        <w:t>Mom and Dad may throw me out of the house.</w:t>
      </w:r>
    </w:p>
    <w:p>
      <w:pPr>
        <w:pStyle w:val="Normal"/>
        <w:rPr>
          <w:rFonts w:ascii="Arial" w:hAnsi="Arial" w:cs="Arial"/>
        </w:rPr>
      </w:pPr>
      <w:r>
        <w:rPr>
          <w:rFonts w:cs="Arial" w:ascii="Arial" w:hAnsi="Arial"/>
        </w:rPr>
        <w:t>NONE</w:t>
        <w:tab/>
        <w:tab/>
        <w:tab/>
        <w:t>Dad may disown me.</w:t>
      </w:r>
    </w:p>
    <w:p>
      <w:pPr>
        <w:pStyle w:val="Normal"/>
        <w:ind w:left="2160" w:hanging="2160"/>
        <w:rPr>
          <w:rFonts w:ascii="Arial" w:hAnsi="Arial" w:cs="Arial"/>
        </w:rPr>
      </w:pPr>
      <w:r>
        <w:rPr>
          <w:rFonts w:cs="Arial" w:ascii="Arial" w:hAnsi="Arial"/>
        </w:rPr>
        <w:t>NONE</w:t>
        <w:tab/>
        <w:t>Mom will probably blame the friends I hang out with so I can never bring them home with me.</w:t>
      </w:r>
    </w:p>
    <w:p>
      <w:pPr>
        <w:pStyle w:val="Normal"/>
        <w:ind w:left="2160" w:hanging="2160"/>
        <w:rPr>
          <w:rFonts w:ascii="Arial" w:hAnsi="Arial" w:cs="Arial"/>
        </w:rPr>
      </w:pPr>
      <w:r>
        <w:rPr>
          <w:rFonts w:cs="Arial" w:ascii="Arial" w:hAnsi="Arial"/>
        </w:rPr>
        <w:t>NONE</w:t>
        <w:tab/>
        <w:t>Some of my friends may be so sickened that they abandon me.</w:t>
      </w:r>
    </w:p>
    <w:p>
      <w:pPr>
        <w:pStyle w:val="Normal"/>
        <w:rPr>
          <w:rFonts w:ascii="Arial" w:hAnsi="Arial" w:cs="Arial"/>
        </w:rPr>
      </w:pPr>
      <w:r>
        <w:rPr>
          <w:rFonts w:cs="Arial" w:ascii="Arial" w:hAnsi="Arial"/>
        </w:rPr>
        <w:t>NONE</w:t>
        <w:tab/>
        <w:tab/>
        <w:tab/>
        <w:t>I will be called names like "faggot", "queer", and "pervert".</w:t>
      </w:r>
    </w:p>
    <w:p>
      <w:pPr>
        <w:pStyle w:val="Normal"/>
        <w:rPr>
          <w:rFonts w:ascii="Arial" w:hAnsi="Arial" w:cs="Arial"/>
        </w:rPr>
      </w:pPr>
      <w:r>
        <w:rPr>
          <w:rFonts w:cs="Arial" w:ascii="Arial" w:hAnsi="Arial"/>
        </w:rPr>
        <w:t>NONE</w:t>
        <w:tab/>
        <w:tab/>
        <w:tab/>
        <w:t>I'm might get beat up or maybe killed by gay bashers.</w:t>
      </w:r>
    </w:p>
    <w:p>
      <w:pPr>
        <w:pStyle w:val="Normal"/>
        <w:rPr>
          <w:rFonts w:ascii="Arial" w:hAnsi="Arial" w:cs="Arial"/>
        </w:rPr>
      </w:pPr>
      <w:r>
        <w:rPr>
          <w:rFonts w:cs="Arial" w:ascii="Arial" w:hAnsi="Arial"/>
        </w:rPr>
        <w:t>NONE</w:t>
        <w:tab/>
        <w:tab/>
        <w:tab/>
        <w:t>I could get AIDS and die.</w:t>
      </w:r>
    </w:p>
    <w:p>
      <w:pPr>
        <w:pStyle w:val="Normal"/>
        <w:rPr>
          <w:rFonts w:ascii="Arial" w:hAnsi="Arial" w:cs="Arial"/>
        </w:rPr>
      </w:pPr>
      <w:r>
        <w:rPr>
          <w:rFonts w:cs="Arial" w:ascii="Arial" w:hAnsi="Arial"/>
        </w:rPr>
        <w:t>NONE</w:t>
        <w:tab/>
        <w:tab/>
        <w:tab/>
        <w:t>Mom and Dad will be deeply ashamed of me.</w:t>
      </w:r>
    </w:p>
    <w:p>
      <w:pPr>
        <w:pStyle w:val="Normal"/>
        <w:ind w:left="2160" w:hanging="2160"/>
        <w:rPr>
          <w:rFonts w:ascii="Arial" w:hAnsi="Arial" w:cs="Arial"/>
        </w:rPr>
      </w:pPr>
      <w:r>
        <w:rPr>
          <w:rFonts w:cs="Arial" w:ascii="Arial" w:hAnsi="Arial"/>
        </w:rPr>
        <w:t>NONE</w:t>
        <w:tab/>
        <w:t>My church will call me an "abomination before God" and abandon me.</w:t>
      </w:r>
    </w:p>
    <w:p>
      <w:pPr>
        <w:pStyle w:val="Normal"/>
        <w:rPr>
          <w:rFonts w:ascii="Arial" w:hAnsi="Arial" w:cs="Arial"/>
        </w:rPr>
      </w:pPr>
      <w:r>
        <w:rPr>
          <w:rFonts w:cs="Arial" w:ascii="Arial" w:hAnsi="Arial"/>
        </w:rPr>
        <w:t>NONE</w:t>
        <w:tab/>
        <w:tab/>
        <w:tab/>
        <w:t>God will hate me and send me to hell forev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pro and con list like this, who would "choose" to be gay or lesbian? The answer is no one. That is because no one chooses his or her sexuality. I didn't "choose" to be straight; Adam didn't "choose" to be g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ope you can find it in your heart to be compassionate toward your child. They've had an unfathomable burden placed upon their undeserving shoulders. They long for your love and acceptance, not your condemnation, for they have heaped self-hate upon themselves for long enough. And if you can't give them your acceptance at this stage, that's OK too, but don't deny them your love.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OTHER POINTS OF INTEREST</w:t>
      </w:r>
    </w:p>
    <w:p>
      <w:pPr>
        <w:pStyle w:val="Normal"/>
        <w:rPr>
          <w:rFonts w:ascii="Arial" w:hAnsi="Arial" w:cs="Arial"/>
        </w:rPr>
      </w:pPr>
      <w:r>
        <w:rPr>
          <w:rFonts w:cs="Arial" w:ascii="Arial" w:hAnsi="Arial"/>
        </w:rPr>
      </w:r>
    </w:p>
    <w:p>
      <w:pPr>
        <w:pStyle w:val="Heading4"/>
        <w:rPr/>
      </w:pPr>
      <w:bookmarkStart w:id="10" w:name="_Our_son’s_story"/>
      <w:bookmarkEnd w:id="10"/>
      <w:r>
        <w:rPr/>
        <w:t>Our son’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Adam was always a bright and happy child. He was also quite stubborn. As his father, I always found that frustrating in one respect, but I also admired it. I'm a believer that stubbornness is an innate belief in oneself and that it will provide you courage to follow your own path, no matter where it takes you. As it turned out, that was very much in Adam's fa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very beginning, Adam was never interested in sports. In an effort to jump-start his interest, I pretty much brow beat him into signing up for soccer at the tender age of four. I told him that if he would play just one game, then he could quit after that if he didn't like it. He reluctantly agreed. I knew he would like it if he would just tr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very first practice, it was evident that he just didn't have that "fire in the belly" attitude it takes to win. He was so passive. Winning just wasn't that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big day of his first game came around, he really didn't care. His performance, or lack thereof, was as you might expect. His team lost, but I don't think he knew. This really bothered me and when I asked him about it, his response was, "I want to quit socc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aid, "You can't quit soccer, you made a commi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id, "No, you made the commitment, I want to qu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te losing an argument to a four-year-old so I talked him into a few more games. He did, but even I could tell this was going against his nature. He would rather be pedaling around in his miniature Volkswagen car by himself, happy as could be. And even as much as I wanted him to play sports, I was smart enough to realize that I was going to make everybody miserable making Adam fit into a mold of my own ma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ed the old proverb about "raising up a child in the way that he should go." This was a valuable lesson for me to learn. This was about me allowing his personality to flourish and me not making him feel unaccepted because he didn't follow my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am was quite popular in elementary school. His strength was always in his academics. His popularity pretty much ended by the fourth grade when sports became important in the social fabric of the school. Because Adam wanted no part of sports, he hadn't cultivated relationships with other boys, which come naturally by being part of a team. If he were invited to parties, he now started to show signs of being ill at ease and not being included with the other boys. He just didn't seem to fit in because they always gravitated toward sports related activities. Seeing our son being treated as a social misfit was a painful thing to w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Adam was fortunate enough to have a wonderful fifth grade teacher, his last year in elementary school was a pleasant one. As parents, we were lulled into thinking that maybe things would get back on tr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ginning of middle school was filled with the usual feelings of anxiety and hope for both Adam and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venth grade started out with some promise. At the local fall fair, Adam was to meet a girl who was interested in him. She was the daughter of the minister of a very large Baptist church. I don't know how it is where you live, but we live in a small southern town where having a minister's daughter interested in your son makes you part of the royal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ir relationship consisted of talking at school and that was it. The part that always confused me was that the kids called it "going out" and that was the one thing that they never did. Anyway, without much fanfare, the relationship was over with the Royal family's Princess. </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n came the unsettling part. For some unknown reason, she started telling her friends that Adam was gay. Here is a 12 year old girl, clueless about homosexuality, spreading a rumor. This was years before Adam came to grips with his own sexuality so she was just being malicious. She enlisted all those in her sphere of influence, especially those in her youth group at church, to help make Adam's life a living hell. She was very success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the time Patti and I had any idea of this, the damage had already been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at time on, the kids began calling Adam "gay" and "fag". If the others did not flatly refuse to allow Adam to sit at their lunch table, they would all simply get up and move to another table when he sat down. The bus ride to and from school shortly became infected with the same rhetoric and no one would allow him to sit with them. To stop this pain, Patti became his personal taxi service; dropping him off and picking him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opped the humiliation on the bus but we couldn't help feeling as though they had won. We were insane with anger at the cruelty those kids showed our son. I wanted to go on that bus and crack some hea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all of this public pain and humiliation, Adam was constantly wounded and battered but he was never broken. I wonder how many of his classmates could go through that endurance test and come through it like Adam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ddle school was a living hell for all of us and we couldn't wait for it to be over. Our hope was that high school would provide a clean start with the students becoming more mature and less cruel. We must have been the most naive parents in the world. </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High school started out with such promise. Adam came home after the first week of school and said that he was interested in a certain girl. He told us how she was obviously interested him as well. He made his move and they agreed to meet at the Friday night football game. Things were looking up!</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dam met her as scheduled and he said that they seemed to hit it off quite well. During that Friday night, Adam introduced her to us and she was quite pleasant and very attractive. We were leaving from the game to spend the weekend at our mountain home and Adam bid her good night and said he would see her on Monday. It was a good weekend for all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dinner on Monday evening, Adam said she treated him as though he was infected with some deadly disease at school that day. Since she had transferred in from another school, we can only guess that someone told her of Adam's previous reputation. Since she was a freshman, she obviously did not want to risk her reputation by being associated with Ad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weeks later came one of the worst days of our lives as parents. Patti and I were sitting at the school football game and noticed that Adam was just hanging around by himself. At one point, he sat with some boys he knew from church, and after about a minute, they all got up and left. There was Adam sitting by himself as if he didn't know what to do or where to go next. And we were there witnessing this from a front row seat. Seeing your child rejected right before your eyes is something no parent wants to see. We wanted to c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you comfort a teenager through this kind of rejection? What do you say? What do you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fe does move on, thank God, whether we want it to or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he was rejected and made to feel like an outcast, Adam spent a great deal of time with us. As parents, we really did enjoy our time with him but felt it came at the expense of creating friendships with kids his own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am was in the "gifted" program at school. By the winter of the ninth grade, Adam finally found a group of friends that were high achievers like him. They were all involved in plays and chorus and advanced classes. They were talented and creative. This was exactly what Adam had been looking for and he began to flourish within this group of like minds. As parents, we rejoiced. Adam had found himself at last. </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atti: We were so pleased to hear the telephone ring with his friends calling. Adam was finally being invited to parties. We thought we could see some interest in pairing off with a few of the girls in the group, but soon it was obvious that he was not clicking with them for one reason or the other as anything more than being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rted noticing a pulling away from us. He seemed to not be as open as he had in the past about the events of the day. In his eyes I could see a sadness that was bothersome to me. The eyes have always been a window to the soul for me. Especially, in my children. I kept asking him what was wrong. He would say everything was fine. I knew better. I wanted to believe that it was just normal teenage growing up, but I knew deep inside, there was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on December 17, 1997, Adam told us he was gay. We don't want to relive those days ever again. They were the most desperate and darkest days I have yet to live. It was so hard to go on every day at work pretending to be okay when what I believed to be the truth about my son was now upsid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d not want to tell anyone because I held out hope that Adam was confused and I didn't want that stigma of being gay to be placed on him if all he was going through was confusion. </w:t>
      </w:r>
    </w:p>
    <w:p>
      <w:pPr>
        <w:pStyle w:val="Normal"/>
        <w:rPr>
          <w:rFonts w:ascii="Arial" w:hAnsi="Arial" w:cs="Arial"/>
        </w:rPr>
      </w:pPr>
      <w:r>
        <w:rPr>
          <w:rFonts w:cs="Arial" w:ascii="Arial" w:hAnsi="Arial"/>
        </w:rPr>
      </w:r>
    </w:p>
    <w:p>
      <w:pPr>
        <w:pStyle w:val="TextBody"/>
        <w:rPr>
          <w:sz w:val="24"/>
        </w:rPr>
      </w:pPr>
      <w:r>
        <w:rPr>
          <w:sz w:val="24"/>
        </w:rPr>
        <w:t xml:space="preserve">I was fearful and lost. I loved my son with all my heart and knew him better than anyone else in his life. That is what made it so hard. I knew that he wouldn't ever do anything to hurt his family and he knew this was really hurting us. I thank God that I kept my senses enough to hug him and assure him of our love. I had read that kids who couldn't cope with this "dreadful" fact about themselves caused 1 out of 3 teenage suicides. I may have been in shock about Adam's revelation but the last thing I wanted was for him to think death was the only way out. </w:t>
      </w:r>
    </w:p>
    <w:p>
      <w:pPr>
        <w:pStyle w:val="BodyText3"/>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My sleep was fitful. I would wake up with such fears. I would go to his room during the night just to make sure he was okay. I would listen to him breathe and then kiss his cheek. He needed our love then more than he had ever needed it. I knew I had to dig deep inside myself and find the unconditional love for my child that every parent must offer and every child dese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the group was one girl to which Adam was most attracted. Her name was Danielle. Petite, attractive, vivacious and extremely talented, she was the "catch" for any young man. Danielle was always "going out" with someone. During this time, Adam and Danielle spent a lot of time together, as friends. Their friendship grew quite strong. There was no doubt of their love for each other. Anyone could see the deep love these two friends had for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le's family became an extension to ours. Her parents were as protective and strict as we were, so we were comfortable with Adam spending a lot of time at her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oped Danielle could be the one to bring Adam out of what we thought was his sexual confusion. She was not. Instead of being the girl to bring him out of this confused state, she became the only person in whom he could conf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ielle was the only person he "came out" to for most of his high school years. She kept this secret for Adam and it gave him the freedom to have someone to talk to about his feelings. She also helped him understand our feelings. Her family knew too and that gave Adam a place of refuge to go to, when there was too much stress and awkwardness at home. Even though our love never wavered for Adam, we were struggling to understand him. That often made our home a place that was uncomfortable and unfamiliar to all of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night in December 1998, it felt as though a guardian angel was at work. I have always felt that you do not find books, they find you. This was the night the light began to shine at the end of that dark tunnel we had been in for a year. The following is an excerpt from my journal that night. </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hat is it about the late night hours that allows the soul to speak openly and maybe even say things that do not normally come out so easily? Friday night was a really good night all together. Jeff and I went to the bookstore and stocked up for a while. I found a book called Straight Parents/Gay Children. It fell off the shelf for me. Literally! It is a wonderful book. We came back and started reading it to each other. In it we found words that spoke our hearts. When you have a situation like having a gay child, there are very few ways to express how you feel, so when you read a book that says how you feel and how you have felt, you just can't get enough. Sometimes we had to just stop reading and c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During our life, we have been blessed with knowing many wonderful, spiritual people. One such person was "Ma" Barton. She was an elderly woman, a minister's wife that taught our Sunday school class. She loved children and made it her ministry to teach young adults on the importance of family and being good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aught us that once your children reach the teenage years and beyond, they tend to conceal many of their true feelings about how they are dealing with life. She went on to say that if we would talk to them late in the evening, when they came home from an evening out, something magical would seem to happen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ere there and available for them, the impenetrable wall to their feelings would fall. They would tell you more about themselves than at any other time of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 Barton was right. We have found more family togetherness in the wee hours of the night than we can tell. </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atti: There was a perfect example of that togetherness in one of my journal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began an "open feeling" night. Around midnight, when Adam came home from a party, he sat down and tal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am shared with us his love for Danielle. He said that being gay was who he was, but if ever he could change himself, it would only be to be able to love Danielle. He wanted to feel normal boy/girl relations with her, but he coul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both hurt me and made me feel good too. It hurt because I wanted him to feel those normal feelings for her. Knowing that he wanted to feel those things gave me hope. I hang on the every bit of hope I can f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I will remain hopeful, deep inside me, I fear I know what Adam is trying to tell us...that no matter how much he wants to change, he couldn't. But I just don't want to accept that right now. I will remain hopeful that maybe he will. Maybe he is just working through his confusion. I know the counselors don't give us any hope, but they don't know ever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so grateful that he could speak with us about his feelings. That was our bl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old Adam that God was working so strong in his life, I could see it. I wanted him to always allow God to be in his life. I knew in my heart that God loved Adam as He does all living creatures. But I also knew that I had to help Adam hold on to that love in his heart because he will not be reminded of God's love from most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grateful for a child that loves his family and has such a sense of knowing about himself. I am grateful for a husband that loves his family and is open and willing to listen to the things that are hard to h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 1998 5:30 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ti: So here we have a child who is gay. We want to believe he is confused, but are beginning to understand he is not. We are the ones con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benefit of many books, we began our path to accep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ooking back, we thought this ordeal started on December 17, 1997 when Adam came out to us. But Adam has been gay all his life. December 17, 1997 was merely the date we were awakened to this f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tti &amp; Jeff Ellis</w:t>
      </w:r>
    </w:p>
    <w:p>
      <w:pPr>
        <w:pStyle w:val="Normal"/>
        <w:pBdr>
          <w:bottom w:val="single" w:sz="6" w:space="1" w:color="000000"/>
        </w:pBdr>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r>
    </w:p>
    <w:p>
      <w:pPr>
        <w:pStyle w:val="Heading4"/>
        <w:rPr/>
      </w:pPr>
      <w:bookmarkStart w:id="11" w:name="_Hope…How_our_family"/>
      <w:bookmarkEnd w:id="11"/>
      <w:r>
        <w:rPr/>
        <w:t>Hope…How our family has progressed</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fter learning that Adam was gay, Patti and I were devastated. Our response was typical. We prayed for a miracle. We pleaded, "God, please remove this burden from our son and our whole family. If Adam is truly gay, then please change him. We will do anything to bring about this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thful to His word, God answered our prayer. Things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changes that took place were not in Adam but in us. God, in answering our prayer, opened our eyes to the fact that He had created Adam gay for His own reasons and we, in our arrogance, viewed God's creation as flaw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till have a lot to learn. The greatest difference is that our family is ready to face the challenges before us with hope and strength. God has proven His love and care for us at every turn in the road and continues to nurture us with every step that we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we are ready to make this statement before the whol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two sons that we love dearly, and one happens to be gay. </w:t>
      </w:r>
    </w:p>
    <w:p>
      <w:pPr>
        <w:pStyle w:val="Normal"/>
        <w:rPr>
          <w:rFonts w:ascii="Arial" w:hAnsi="Arial" w:cs="Arial"/>
        </w:rPr>
      </w:pPr>
      <w:r>
        <w:rPr>
          <w:rFonts w:cs="Arial" w:ascii="Arial" w:hAnsi="Arial"/>
        </w:rPr>
      </w:r>
    </w:p>
    <w:p>
      <w:pPr>
        <w:pStyle w:val="TextBody"/>
        <w:rPr>
          <w:sz w:val="24"/>
        </w:rPr>
      </w:pPr>
      <w:r>
        <w:rPr>
          <w:sz w:val="24"/>
        </w:rPr>
        <w:t xml:space="preserve">We are neither ashamed of nor embarrassed by this fact about Adam. To the contrary, we are extremely proud of our son for he possesses all of the attributes of true manhood. He is intelligent, hardworking and creative. He is loyal, loving and compassionate, but most of all he is courageous. He is tough as nails, tougher than any other kid we know for the amount of abuse he has and must endure on a regular basis. </w:t>
      </w:r>
    </w:p>
    <w:p>
      <w:pPr>
        <w:pStyle w:val="BodyText3"/>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We, as a society, have created an unwritten pact that it is OK to despise gays and lesbians because we can't understand why or how they could be attracted to the same sex. We have a news flash for you -- they don't understand it either. Just because we don't understand something, it does not give us the right to condemn it and declare it a sinful act. My son, like all gays and lesbians, only wishes to fulfill his desire to love and be loved, just like every other human being on this pla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wondering, "Where is God's perfection in a child who is gay?" I believe that the perfection that God seeks is in the way people react to this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perceive an imperfection in one of our children, whether it is a birth defect or mental retardation, we pray fervently that God will remove the imperfection. However, God doesn't see these conditions as imperfections. The imperfection exists only in our minds. The "imperfection" of homosexuality is no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d allowed us to see there was nothing "imperfect" about Adam. The imperfection was in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God's purpose for making Adam gay was to show Patti and I, and the rest of the world, the true meaning of unconditional love. God did not send Adam into our lives for us to fix him, change him, or make him into a miniature version of 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swering our prayer, He showed us we were placing conditions on Adam in order for him to receive our love. Love without conditions is what God offers us and He wants us to offer that to each other in return. </w:t>
      </w:r>
    </w:p>
    <w:p>
      <w:pPr>
        <w:pStyle w:val="BodyText3"/>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We were allowed to see that our love was purest when we released Adam to be who he was meant to be. Through our son, we were awakened to the fact that a change must take place in our hearts if we were to be made whole. For wholeness would come from our acceptance of Adam, not our judg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common saying among gays and lesbians, "When you finally come out of the closet, you usually pass your parents going in." Patti and I understand that statement because we took far more room in that closet than Adam ever did. We suffered alone far longer than we should. But that is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no longer be quiet and timid about our son's orientation. We refuse to cower down before the negative voices that spread misinformation and hate about gays and lesbians. We are here to help spread the word that all people are worthy of love and acceptance. </w:t>
      </w:r>
    </w:p>
    <w:p>
      <w:pPr>
        <w:pStyle w:val="Normal"/>
        <w:rPr>
          <w:rFonts w:ascii="Arial" w:hAnsi="Arial" w:cs="Arial"/>
        </w:rPr>
      </w:pPr>
      <w:r>
        <w:rPr>
          <w:rFonts w:cs="Arial" w:ascii="Arial" w:hAnsi="Arial"/>
        </w:rPr>
      </w:r>
    </w:p>
    <w:p>
      <w:pPr>
        <w:pStyle w:val="BodyText3"/>
        <w:rPr>
          <w:rFonts w:ascii="Arial" w:hAnsi="Arial" w:cs="Arial"/>
          <w:color w:val="000000"/>
        </w:rPr>
      </w:pPr>
      <w:r>
        <w:rPr>
          <w:rFonts w:cs="Arial" w:ascii="Arial" w:hAnsi="Arial"/>
          <w:color w:val="000000"/>
        </w:rPr>
        <w:t>Patti and I discovered that nothing is more fearful than having a secret that must be kept at all costs. We also discovered that nothing removed that fear more than turning our secret into a personal statement of human dig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Verdana" w:hAnsi="Verdana" w:cs="Verdana"/>
      <w:color w:val="FFFF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acceptance.com/" TargetMode="External"/><Relationship Id="rId3" Type="http://schemas.openxmlformats.org/officeDocument/2006/relationships/hyperlink" Target="mailto:patti@familyacceptance.com" TargetMode="External"/><Relationship Id="rId4" Type="http://schemas.openxmlformats.org/officeDocument/2006/relationships/hyperlink" Target="mailto:jeff@famillyacceptan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2:51:00Z</dcterms:created>
  <dc:creator>Shawn Salter</dc:creator>
  <dc:description/>
  <dc:language>en-US</dc:language>
  <cp:lastModifiedBy>Shawn Salter</cp:lastModifiedBy>
  <dcterms:modified xsi:type="dcterms:W3CDTF">2002-05-16T03:43:00Z</dcterms:modified>
  <cp:revision>22</cp:revision>
  <dc:subject/>
  <dc:title>What do you do if your child is gay</dc:title>
</cp:coreProperties>
</file>